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ngsana New" w:hAnsi="Angsana New" w:eastAsia="Angsana New" w:cs="Angsana New"/>
          <w:i/>
          <w:i/>
          <w:iCs/>
          <w:sz w:val="48"/>
          <w:szCs w:val="48"/>
        </w:rPr>
      </w:pPr>
      <w:r>
        <w:rPr>
          <w:rFonts w:eastAsia="Angsana New" w:cs="Angsana New" w:ascii="Angsana New" w:hAnsi="Angsana New"/>
          <w:i/>
          <w:i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ngsana New" w:hAnsi="Angsana New" w:eastAsia="Angsana New" w:cs="Angsana New"/>
          <w:i/>
          <w:i/>
          <w:i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497840</wp:posOffset>
            </wp:positionV>
            <wp:extent cx="150495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i/>
          <w:iCs/>
          <w:sz w:val="72"/>
          <w:szCs w:val="7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ngsana New" w:hAnsi="Angsana New" w:eastAsia="Angsana New" w:cs="Angsana New"/>
          <w:i/>
          <w:i/>
          <w:iCs/>
          <w:sz w:val="72"/>
          <w:szCs w:val="72"/>
        </w:rPr>
      </w:pPr>
      <w:r>
        <w:rPr>
          <w:rFonts w:eastAsia="Angsana New" w:cs="Angsana New" w:ascii="Angsana New" w:hAnsi="Angsana New"/>
          <w:i/>
          <w:iCs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H Sarabun New" w:hAnsi="TH Sarabun New" w:eastAsia="Angsana New" w:cs="TH Sarabun New"/>
          <w:b/>
          <w:b/>
          <w:bCs/>
          <w:color w:val="002060"/>
          <w:kern w:val="2"/>
          <w:sz w:val="72"/>
          <w:szCs w:val="72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kern w:val="2"/>
          <w:sz w:val="72"/>
          <w:sz w:val="72"/>
          <w:szCs w:val="72"/>
        </w:rPr>
        <w:t>แฟ้มสะสมผลงาน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56"/>
          <w:szCs w:val="56"/>
        </w:rPr>
      </w:pPr>
      <w:r>
        <w:rPr>
          <w:rFonts w:eastAsia="Angsana New" w:cs="TH Sarabun New" w:ascii="TH Sarabun New" w:hAnsi="TH Sarabun New"/>
          <w:b/>
          <w:bCs/>
          <w:color w:val="002060"/>
          <w:sz w:val="56"/>
          <w:szCs w:val="56"/>
        </w:rPr>
        <w:t>(PORTFOLIO)</w:t>
      </w:r>
    </w:p>
    <w:p>
      <w:pPr>
        <w:pStyle w:val="Normal"/>
        <w:jc w:val="center"/>
        <w:rPr>
          <w:rFonts w:ascii="DSN MonTaNa" w:hAnsi="DSN MonTaNa" w:eastAsia="Angsana New" w:cs="DSN MonTaNa"/>
          <w:b/>
          <w:b/>
          <w:bCs/>
          <w:color w:val="002060"/>
          <w:sz w:val="80"/>
          <w:szCs w:val="80"/>
          <w:lang w:val="en-US" w:eastAsia="en-US"/>
        </w:rPr>
      </w:pPr>
      <w:r>
        <w:rPr>
          <w:rFonts w:eastAsia="Angsana New" w:cs="DSN MonTaNa" w:ascii="DSN MonTaNa" w:hAnsi="DSN MonTaNa"/>
          <w:b/>
          <w:bCs/>
          <w:color w:val="00206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253365</wp:posOffset>
                </wp:positionV>
                <wp:extent cx="112395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1932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691200"/>
                            <a:gd name="textAreaBottom" fmla="*/ 66024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3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29"/>
                              </a:lnTo>
                              <a:arcTo wR="3600" hR="3600" stAng="10800000" swAng="-5400000"/>
                              <a:lnTo>
                                <a:pt x="18000" y="23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รูปถ่ายชุด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9.95pt;width:88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รูปถ่ายชุด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SN MonTaNa" w:hAnsi="DSN MonTaNa" w:eastAsia="Angsana New" w:cs="DSN MonTaNa"/>
          <w:color w:val="002060"/>
          <w:sz w:val="96"/>
          <w:szCs w:val="96"/>
        </w:rPr>
      </w:pPr>
      <w:r>
        <w:rPr>
          <w:rFonts w:eastAsia="Angsana New" w:cs="DSN MonTaNa" w:ascii="DSN MonTaNa" w:hAnsi="DSN MonTaNa"/>
          <w:color w:val="002060"/>
          <w:sz w:val="96"/>
          <w:szCs w:val="96"/>
        </w:rPr>
        <w:t>b</w:t>
      </w:r>
    </w:p>
    <w:p>
      <w:pPr>
        <w:pStyle w:val="Normal"/>
        <w:jc w:val="center"/>
        <w:rPr>
          <w:rFonts w:ascii="DSN MonTaNa" w:hAnsi="DSN MonTaNa" w:eastAsia="Angsana New" w:cs="DSN MonTaNa"/>
          <w:color w:val="002060"/>
          <w:sz w:val="48"/>
          <w:szCs w:val="48"/>
        </w:rPr>
      </w:pPr>
      <w:r>
        <w:rPr>
          <w:rFonts w:eastAsia="Angsana New" w:cs="DSN MonTaNa" w:ascii="DSN MonTaNa" w:hAnsi="DSN MonTaNa"/>
          <w:color w:val="002060"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ระดับชั้นประกาศนียบัตรวิชาชีพ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/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ชั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้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 xml:space="preserve">นสูง   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นาย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/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นางสาว………………………………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สาขาวิชา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.............................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เลขที่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.....................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รหัส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.............................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ประจำตัว…………………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.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ปีการศึกษา…………………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..</w:t>
      </w: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ถึง……………………………………</w:t>
      </w: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  <w:t>..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eastAsia="Angsana New" w:cs="TH Sarabun New"/>
          <w:b/>
          <w:b/>
          <w:bCs/>
          <w:color w:val="002060"/>
          <w:sz w:val="36"/>
          <w:sz w:val="36"/>
          <w:szCs w:val="36"/>
        </w:rPr>
        <w:t>ครูที่ปรึกษา…………………………………………</w:t>
      </w:r>
    </w:p>
    <w:p>
      <w:pPr>
        <w:pStyle w:val="Normal"/>
        <w:ind w:left="720" w:firstLine="720"/>
        <w:jc w:val="center"/>
        <w:rPr>
          <w:rFonts w:ascii="TH Sarabun New" w:hAnsi="TH Sarabun New" w:eastAsia="Angsana New" w:cs="TH Sarabun New"/>
          <w:b/>
          <w:b/>
          <w:bCs/>
          <w:color w:val="002060"/>
          <w:sz w:val="36"/>
          <w:szCs w:val="36"/>
        </w:rPr>
      </w:pPr>
      <w:r>
        <w:rPr>
          <w:rFonts w:eastAsia="Angsana New" w:cs="TH Sarabun New" w:ascii="TH Sarabun New" w:hAnsi="TH Sarabun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206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2060"/>
          <w:sz w:val="36"/>
          <w:sz w:val="36"/>
          <w:szCs w:val="36"/>
        </w:rPr>
        <w:t>วิทยาลัยเทคโนโลยีชนะพลขันธ์ นครราชสีม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2060"/>
          <w:sz w:val="36"/>
          <w:sz w:val="36"/>
          <w:szCs w:val="36"/>
        </w:rPr>
        <w:t>อำเภอเมือง  จังหวัดนครราชสีมา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color w:val="002060"/>
          <w:sz w:val="36"/>
          <w:szCs w:val="36"/>
        </w:rPr>
      </w:pPr>
      <w:r>
        <w:rPr>
          <w:rFonts w:cs="DSN MonTaNa" w:ascii="DSN MonTaNa" w:hAnsi="DSN MonTaNa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>ปรัชญาวิทยาล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 xml:space="preserve">ทักษะเยี่ยม เปี่ยมคุณธรรม </w:t>
      </w: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 xml:space="preserve">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>เอกลักษ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>สร้างคน  ตรง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>อัตลักษ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>ทักษะดี    มีงานท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 xml:space="preserve">อัตลักษณ์คุณธรรม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206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2060"/>
          <w:sz w:val="72"/>
          <w:sz w:val="72"/>
          <w:szCs w:val="72"/>
        </w:rPr>
        <w:t>ความรับผิดชอบ</w:t>
      </w:r>
    </w:p>
    <w:p>
      <w:pPr>
        <w:pStyle w:val="Normal"/>
        <w:rPr>
          <w:rFonts w:ascii="DSN MonTaNa" w:hAnsi="DSN MonTaNa" w:cs="DSN MonTaNa"/>
          <w:b/>
          <w:b/>
          <w:bCs/>
          <w:color w:val="002060"/>
          <w:sz w:val="72"/>
          <w:szCs w:val="72"/>
        </w:rPr>
      </w:pPr>
      <w:r>
        <w:rPr>
          <w:rFonts w:cs="DSN MonTaNa" w:ascii="DSN MonTaNa" w:hAnsi="DSN MonTaNa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color w:val="002060"/>
          <w:sz w:val="40"/>
          <w:szCs w:val="40"/>
        </w:rPr>
      </w:pPr>
      <w:r>
        <w:rPr>
          <w:rFonts w:cs="DSN MonTaNa" w:ascii="DSN MonTaNa" w:hAnsi="DSN MonTaNa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 New" w:hAnsi="TH Sarabun New" w:eastAsia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ฟ้มสะสมผลงาน </w:t>
      </w:r>
      <w:r>
        <w:rPr>
          <w:rFonts w:cs="TH Sarabun New" w:ascii="TH Sarabun New" w:hAnsi="TH Sarabun New"/>
          <w:sz w:val="32"/>
          <w:szCs w:val="32"/>
        </w:rPr>
        <w:t xml:space="preserve">(Portfolio) </w:t>
      </w:r>
      <w:r>
        <w:rPr>
          <w:rFonts w:ascii="TH Sarabun New" w:hAnsi="TH Sarabun New" w:cs="TH Sarabun New"/>
          <w:sz w:val="32"/>
          <w:sz w:val="32"/>
          <w:szCs w:val="32"/>
        </w:rPr>
        <w:t>นี้  ข้าพเจ้าจัดทำขึ้นเพื่อเก็บรวบรวมข้อมูลที่เกี่ยวข้องกับการเรียนในระดับชั้นประกาศนียบัตรวิชาชีพ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ข้าพเจ้า ณ วิทยาลัยเทคโนโลยีชนะพลขันธ์ นครราชสีมา  ซึ่งประกอบไปด้วยส่วนที่สำคัญ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วนคื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เกี่ยวกับประวัติส่วนตัว 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ข้อมูลทางการเรียนและความประพฤติ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>ผลงานดีเด่นและอื่นๆ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ขอบพระคุณครู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ุกท่านที่กรุณาถ่ายทอดความรู้ ให้คำแนะนำและให้ความช่วยเหลือตลอดระยะเวลา…………ปี โดยเฉพาะคุณครู……………………………………………และคณะครู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คุณครูที่ปรึกษาของข้าพเจ้าและขอขอบคุณเพื่อนๆทุกคนที่ได้ให้ความร่วมมือด้วยดีเสมอมาจนทำให้แฟ้มสะสมผลงานฉบับนี้มีความสมบูรณ์มากยิ่งขึ้น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4809" w:hanging="500"/>
        <w:rPr/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</w:t>
      </w:r>
      <w:r>
        <w:rPr>
          <w:rFonts w:ascii="TH Sarabun New" w:hAnsi="TH Sarabun New" w:cs="TH Sarabun New"/>
          <w:sz w:val="36"/>
          <w:sz w:val="36"/>
          <w:szCs w:val="36"/>
        </w:rPr>
        <w:t>นาย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นางสาว</w:t>
      </w:r>
      <w:r>
        <w:rPr>
          <w:rFonts w:cs="TH Sarabun New" w:ascii="TH Sarabun New" w:hAnsi="TH Sarabun New"/>
          <w:sz w:val="36"/>
          <w:szCs w:val="36"/>
        </w:rPr>
        <w:t>............</w:t>
      </w:r>
      <w:r>
        <w:rPr>
          <w:rFonts w:cs="TH Sarabun New" w:ascii="TH Sarabun New" w:hAnsi="TH Sarabun New"/>
          <w:sz w:val="36"/>
          <w:szCs w:val="36"/>
        </w:rPr>
        <w:t>........</w:t>
      </w:r>
      <w:r>
        <w:rPr>
          <w:rFonts w:cs="TH Sarabun New" w:ascii="TH Sarabun New" w:hAnsi="TH Sarabun New"/>
          <w:sz w:val="36"/>
          <w:szCs w:val="36"/>
        </w:rPr>
        <w:t>.............</w:t>
      </w:r>
      <w:r>
        <w:rPr>
          <w:rFonts w:cs="TH Sarabun New" w:ascii="TH Sarabun New" w:hAnsi="TH Sarabun New"/>
          <w:sz w:val="36"/>
          <w:szCs w:val="36"/>
        </w:rPr>
        <w:t>..................</w:t>
      </w:r>
      <w:r>
        <w:rPr>
          <w:rFonts w:cs="TH Sarabun New" w:ascii="TH Sarabun New" w:hAnsi="TH Sarabun New"/>
          <w:sz w:val="36"/>
          <w:szCs w:val="36"/>
        </w:rPr>
        <w:t xml:space="preserve">......                                                                              </w:t>
      </w:r>
    </w:p>
    <w:p>
      <w:pPr>
        <w:pStyle w:val="Normal"/>
        <w:ind w:left="4809" w:hanging="500"/>
        <w:rPr>
          <w:rFonts w:ascii="Angsana New" w:hAnsi="Angsana New" w:cs="Angsana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               </w:t>
      </w:r>
      <w:r>
        <w:rPr>
          <w:rFonts w:cs="TH Sarabun New" w:ascii="TH Sarabun New" w:hAnsi="TH Sarabun New"/>
          <w:sz w:val="36"/>
          <w:szCs w:val="36"/>
        </w:rPr>
        <w:t>……</w:t>
      </w:r>
      <w:r>
        <w:rPr>
          <w:rFonts w:cs="TH Sarabun New" w:ascii="TH Sarabun New" w:hAnsi="TH Sarabun New"/>
          <w:sz w:val="36"/>
          <w:szCs w:val="36"/>
        </w:rPr>
        <w:t>./……../……….</w:t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ngsana New" w:hAnsi="Angsana New" w:eastAsia="Angsana New" w:cs="Angsana New"/>
          <w:i/>
          <w:i/>
          <w:iCs/>
          <w:sz w:val="80"/>
          <w:szCs w:val="80"/>
          <w:lang w:eastAsia="th-TH"/>
        </w:rPr>
      </w:pPr>
      <w:r>
        <w:rPr>
          <w:rFonts w:eastAsia="Angsana New" w:cs="Angsana New" w:ascii="Angsana New" w:hAnsi="Angsana New"/>
          <w:i/>
          <w:iCs/>
          <w:sz w:val="80"/>
          <w:szCs w:val="80"/>
          <w:lang w:eastAsia="th-TH"/>
        </w:rPr>
      </w:r>
    </w:p>
    <w:p>
      <w:pPr>
        <w:pStyle w:val="Normal"/>
        <w:rPr>
          <w:rFonts w:ascii="Angsana New" w:hAnsi="Angsana New" w:eastAsia="Angsana New" w:cs="Angsana New"/>
          <w:i/>
          <w:i/>
          <w:iCs/>
          <w:sz w:val="80"/>
          <w:szCs w:val="80"/>
        </w:rPr>
      </w:pPr>
      <w:r>
        <w:rPr>
          <w:rFonts w:eastAsia="Angsana New" w:cs="Angsana New" w:ascii="Angsana New" w:hAnsi="Angsana New"/>
          <w:i/>
          <w:i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350</wp:posOffset>
                </wp:positionH>
                <wp:positionV relativeFrom="paragraph">
                  <wp:posOffset>26035</wp:posOffset>
                </wp:positionV>
                <wp:extent cx="3905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2.05pt;mso-position-vertical-relative:text;margin-left:4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น้า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คำนำ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1     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นักเรีย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2    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มูลทางการเรีย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3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การเข้าร่วมกิจกรรมพิเศ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4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ผล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ระงานเด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5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ใบประกาศ รางวัล เกียรติบัตรและอื่นๆ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6   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ความรู้สึกต่อแฟ้มสะสมผล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7  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แฟ้มสะสมผล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ป</w:t>
      </w:r>
      <w:r>
        <w:rPr>
          <w:rFonts w:cs="TH Sarabun New" w:ascii="TH Sarabun New" w:hAnsi="TH Sarabun New"/>
          <w:sz w:val="32"/>
          <w:szCs w:val="32"/>
        </w:rPr>
        <w:t xml:space="preserve">. 08    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เห็นเรื่องแฟ้มสะสมผล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#############################################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ฟ้มสะสมผลงานของนักเรีย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ศึกษาเล่มนี้ จัดขึ้นเพื่อเป็นคู่มือบันทึกข้อมูลประวัติส่วนตั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สังเขป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เรียน การร่วมกิจกรรมพิเศษ การได้รางวัลหรือการยกย่องและใช้เป็นสื่อกลางในการติดต่อกับผู้ปกครองเพื่อให้ผู้ปกครองได้ทราบผลของการข้อตกลงไว้ดังกล่าวข้างต้น ดังนั้นขอให้นักเรีย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ปฏิบัติดังนี้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บครูที่ปรึกษาอย่างสม่ำเสมอ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ทะเบียนเรียนเพิ่ม หรือถอนรายวิชาและรักษาสภาพการเป็นนักเรีย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ตามกำหน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ิดตามผลการเรียนอย่างสม่ำเสมอ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้าร่วมกิจกรรมตามที่วิทยาลัยกำหน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งกายให้ถูกต้องตามที่วิทยาลัยกำหนด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บัตรประจำตัวนักเรีย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ติดตัวอยู่เสมอและแสดงบัตรทุกครั้งที่ติดต่อกับทางวิทยาลัยฯ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แฟ้มสะสมผลงานไปให้ผู้ปกครองรับทราบเพื่อบันทึกความคิดเห็นทุกภาคเรียนละส่งคืนครูที่ปรึกษา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95580</wp:posOffset>
                </wp:positionV>
                <wp:extent cx="1247775" cy="466725"/>
                <wp:effectExtent l="5715" t="5715" r="5080" b="25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5.4pt;width:9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วัติ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  <w:szCs w:val="28"/>
        </w:rPr>
        <w:t>อป</w:t>
      </w:r>
      <w:r>
        <w:rPr>
          <w:rFonts w:cs="Angsana New" w:ascii="Angsana New" w:hAnsi="Angsana New"/>
          <w:sz w:val="28"/>
          <w:szCs w:val="28"/>
        </w:rPr>
        <w:t>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209550</wp:posOffset>
                </wp:positionV>
                <wp:extent cx="981075" cy="1352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6.5pt;mso-wrap-distance-left:9.05pt;mso-wrap-distance-right:9.05pt;mso-wrap-distance-top:0pt;mso-wrap-distance-bottom:0pt;margin-top:16.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ind w:left="390" w:right="22" w:hanging="0"/>
        <w:jc w:val="left"/>
        <w:outlineLvl w:val="0"/>
        <w:rPr>
          <w:rFonts w:ascii="TH Sarabun New" w:hAnsi="TH Sarabun New" w:cs="TH Sarabun New"/>
          <w:b/>
          <w:b/>
          <w:bCs/>
          <w:kern w:val="2"/>
          <w:sz w:val="4"/>
          <w:szCs w:val="4"/>
        </w:rPr>
      </w:pPr>
      <w:r>
        <w:rPr>
          <w:rFonts w:cs="TH Sarabun New" w:ascii="TH Sarabun New" w:hAnsi="TH Sarabun New"/>
          <w:b/>
          <w:bCs/>
          <w:kern w:val="2"/>
          <w:sz w:val="4"/>
          <w:szCs w:val="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ล่น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ิด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ยุ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ปี หมู่เลือด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คประจำตัว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คยแพ้ยา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ญชาติ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้อชาติ </w:t>
      </w:r>
      <w:r>
        <w:rPr>
          <w:rFonts w:cs="TH Sarabun New" w:ascii="TH Sarabun New" w:hAnsi="TH Sarabun New"/>
          <w:sz w:val="32"/>
          <w:szCs w:val="32"/>
        </w:rPr>
        <w:t>..............................……….</w:t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บัตรประจำตัวประชาช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ำลังศึกษาในระดับชั้น……………………………………สาขาวิชา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ูมิลำเนาเดิม  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บ้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บอร์บ้า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ือถือ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บ้าน 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ที่บ้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มือถือ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-Mail 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 Facebook……………………………………………………………………</w:t>
      </w:r>
    </w:p>
    <w:p>
      <w:pPr>
        <w:pStyle w:val="Normal"/>
        <w:ind w:left="7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จจุบันนักศึกษาอาศัยอยู่กับ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บ้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บ้าน  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อถือ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ี่ยวข้องกับนักศึกษาโดยเป็น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3510</wp:posOffset>
                </wp:positionV>
                <wp:extent cx="948055" cy="418465"/>
                <wp:effectExtent l="5715" t="5715" r="5080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้อมูลบิ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11.3pt;width:74.6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้อมูลบิ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ญชาติ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้อชาติ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าสนา 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ชีพ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บ้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 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ที่บ้าน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มือถือ 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ทำงาน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ที่บ้า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5420</wp:posOffset>
                </wp:positionV>
                <wp:extent cx="1060450" cy="389255"/>
                <wp:effectExtent l="5080" t="5715" r="5715" b="983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้อมูลมารด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มารด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มาร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6pt;width:83.4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้อมูลมารด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มารดา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มาร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ญชาติ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ื้อชาติ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าสนา 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ชีพ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บ้าน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ที่บ้าน 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มือถือ 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ทำ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ที่บ้าน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1615</wp:posOffset>
                </wp:positionV>
                <wp:extent cx="1071880" cy="378460"/>
                <wp:effectExtent l="5080" t="5080" r="5715" b="699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้อมูลส่วนตั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7.45pt;width:84.3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้อมูลส่วนตั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ชาที่ชอ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ถนัด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านอดิเรก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พิเศษ  </w:t>
      </w:r>
      <w:r>
        <w:rPr>
          <w:rFonts w:cs="TH Sarabun New" w:ascii="TH Sarabun New" w:hAnsi="TH Sarabun New"/>
          <w:sz w:val="32"/>
          <w:szCs w:val="32"/>
        </w:rPr>
        <w:tab/>
        <w:t>1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2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ชีพในฝัน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ติประจำใ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บันทึกข้อมูลทางการ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………………………</w:t>
      </w:r>
      <w:r>
        <w:rPr>
          <w:rFonts w:cs="TH Sarabun New" w:ascii="TH Sarabun New" w:hAnsi="TH Sarabun New"/>
          <w:sz w:val="32"/>
          <w:szCs w:val="32"/>
        </w:rPr>
        <w:t>.………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นักศึกษานำผลการเรียนในแต่ละภาคเรียนแนบท้ายแบบ  อป</w:t>
      </w:r>
      <w:r>
        <w:rPr>
          <w:rFonts w:cs="TH Sarabun New" w:ascii="TH Sarabun New" w:hAnsi="TH Sarabun New"/>
          <w:sz w:val="32"/>
          <w:szCs w:val="32"/>
        </w:rPr>
        <w:t>. 0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3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นทึกข้อมูลการเข้าร่วมกิจกรรมพิเศษ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………………สาขาวิชา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ภาคเรียนที่……………………………ปีการศึกษา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ชมรม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2840" w:leader="none"/>
          <w:tab w:val="center" w:pos="4905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เข้าร่วมกิจกรรมพิเศษ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2694"/>
        <w:gridCol w:w="1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ารนับชั่วโม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  <w:p>
            <w:pPr>
              <w:pStyle w:val="Normal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560" w:hanging="15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-  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พิเศษหมายถึงกิจกรรมที่นักศึกษาได้เข้าร่วมปฏิบัติหรือปฏิบัตินอกเหนือจากกิจกรรมการเรียน   การสอย และได้รับรางวัลยกย่องชมเชย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แนบโครงการดีเด่น การรายงานโครงการและภาพประกอบท้าย อป</w:t>
      </w:r>
      <w:r>
        <w:rPr>
          <w:rFonts w:cs="TH Sarabun New" w:ascii="TH Sarabun New" w:hAnsi="TH Sarabun New"/>
          <w:sz w:val="32"/>
          <w:szCs w:val="32"/>
        </w:rPr>
        <w:t>. 03</w:t>
      </w:r>
    </w:p>
    <w:p>
      <w:pPr>
        <w:pStyle w:val="Normal"/>
        <w:ind w:left="149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3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นทึกข้อมูลการเข้าร่วมกิจกรรมพิเศษ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………………สาขาวิชา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ภาคเรียนที่……………………………ปีการศึกษา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ชมรม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เข้าร่วมกิจกรรมพิเศษ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2694"/>
        <w:gridCol w:w="1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ับชั่วโม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560" w:hanging="15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-    </w:t>
      </w:r>
      <w:r>
        <w:rPr>
          <w:rFonts w:ascii="TH Sarabun New" w:hAnsi="TH Sarabun New" w:cs="TH Sarabun New"/>
          <w:sz w:val="28"/>
          <w:sz w:val="28"/>
          <w:szCs w:val="28"/>
        </w:rPr>
        <w:t>กิจกรรมพิเศษหมายถึงกิจกรรมที่นักศึกษาได้เข้าร่วมปฏิบัติหรือปฏิบัตินอกเหนือจากกิจกรรมการเรียน   การสอย และได้รับรางวัลยกย่องชมเชย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ามารถแนบโครงการดีเด่น การรายงานโครงการและภาพประกอบท้าย อป</w:t>
      </w:r>
      <w:r>
        <w:rPr>
          <w:rFonts w:cs="TH Sarabun New" w:ascii="TH Sarabun New" w:hAnsi="TH Sarabun New"/>
          <w:sz w:val="28"/>
          <w:szCs w:val="28"/>
        </w:rPr>
        <w:t>. 03</w:t>
      </w:r>
    </w:p>
    <w:p>
      <w:pPr>
        <w:pStyle w:val="Normal"/>
        <w:ind w:left="149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3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นทึกข้อมูลการเข้าร่วมกิจกรรมพิเศษ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………………สาขาวิชา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ภาคเรียนที่……………………</w:t>
      </w:r>
      <w:r>
        <w:rPr>
          <w:rFonts w:cs="TH Sarabun New" w:ascii="TH Sarabun New" w:hAnsi="TH Sarabun New"/>
          <w:sz w:val="32"/>
          <w:szCs w:val="32"/>
        </w:rPr>
        <w:t>.……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ชมรม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เข้าร่วมกิจกรรมพิเศษ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402"/>
        <w:gridCol w:w="2694"/>
        <w:gridCol w:w="1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นับชั่วโม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1560" w:hanging="15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 xml:space="preserve">-    </w:t>
      </w:r>
      <w:r>
        <w:rPr>
          <w:rFonts w:ascii="TH Sarabun New" w:hAnsi="TH Sarabun New" w:cs="TH Sarabun New"/>
          <w:sz w:val="28"/>
          <w:sz w:val="28"/>
          <w:szCs w:val="28"/>
        </w:rPr>
        <w:t>กิจกรรมพิเศษหมายถึงกิจกรรมที่นักศึกษาได้</w:t>
      </w:r>
    </w:p>
    <w:p>
      <w:pPr>
        <w:pStyle w:val="Normal"/>
        <w:ind w:left="1560" w:hanging="15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ร่วมปฏิบัติหรือปฏิบัตินอกเหนือจาก</w:t>
      </w:r>
    </w:p>
    <w:p>
      <w:pPr>
        <w:pStyle w:val="Normal"/>
        <w:ind w:left="1560" w:hanging="156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1560" w:hanging="156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ารเรียน   การสอย และได้รับรางวัลยกย่องชมเชย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ามารถแนบโครงการดีเด่น การรายงานโครงการและภาพประกอบท้าย อป</w:t>
      </w:r>
      <w:r>
        <w:rPr>
          <w:rFonts w:cs="TH Sarabun New" w:ascii="TH Sarabun New" w:hAnsi="TH Sarabun New"/>
          <w:sz w:val="28"/>
          <w:szCs w:val="28"/>
        </w:rPr>
        <w:t>. 03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>. 0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และภาระงานเด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.………………….……….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หัสประจำตัว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…………………………สาขาวิชา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ภาคเรียนที่………………………</w:t>
      </w:r>
      <w:r>
        <w:rPr>
          <w:rFonts w:cs="TH Sarabun New" w:ascii="TH Sarabun New" w:hAnsi="TH Sarabun New"/>
          <w:sz w:val="32"/>
          <w:szCs w:val="32"/>
        </w:rPr>
        <w:t>.………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……………………</w:t>
      </w:r>
      <w:r>
        <w:rPr>
          <w:rFonts w:cs="TH Sarabun New" w:ascii="TH Sarabun New" w:hAnsi="TH Sarabun New"/>
          <w:sz w:val="32"/>
          <w:szCs w:val="32"/>
        </w:rPr>
        <w:t>..…………….………………………………………………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ชมรม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งานผลงา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ระงานเด่น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ชื่อผลงานและภาระงานเด่น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........./............/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ถ่ายเอกสารผลงานดีเด่น เช่นรายงานดีเด่นรูปภาพประกอบ บทคัดย่อในรายงานนั้นแนบท้าย อป</w:t>
      </w:r>
      <w:r>
        <w:rPr>
          <w:rFonts w:cs="TH Sarabun New" w:ascii="TH Sarabun New" w:hAnsi="TH Sarabun New"/>
          <w:sz w:val="28"/>
          <w:szCs w:val="28"/>
        </w:rPr>
        <w:t>. 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และภาระงานเด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 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…………………………สาขาวิชา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ภาคเรียนที่…………………ปีการศึกษา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ชมรม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งานผลงา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ระงานเด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ชื่อผลงานและภาระงานเด่น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ที่ปรึกษา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 New" w:ascii="TH Sarabun New" w:hAnsi="TH Sarabun New"/>
          <w:sz w:val="32"/>
          <w:szCs w:val="32"/>
        </w:rPr>
        <w:t>……../…..…/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ถ่ายเอกสารผลงานดีเด่น เช่นรายงานดีเด่นรูปภาพประกอบ บทคัดย่อในรายงานนั้นแนบท้าย อป</w:t>
      </w:r>
      <w:r>
        <w:rPr>
          <w:rFonts w:cs="TH Sarabun New" w:ascii="TH Sarabun New" w:hAnsi="TH Sarabun New"/>
          <w:sz w:val="28"/>
          <w:szCs w:val="28"/>
        </w:rPr>
        <w:t>. 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4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งานและภาระงานเด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ประจำตั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………………………………………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จำภาคเรียนที่…………………………………ปีการศึกษา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ชมรม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ยงานผลงา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ระงานเด่น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วิช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32"/>
              </w:rPr>
              <w:t>ชื่อผลงานและภาระงานเด่น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3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)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….…./………/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ถ่ายเอกสารผลงานดีเด่น เช่นรายงานดีเด่นรูปภาพประกอบ บทคัดย่อในรายงานนั้นแนบท้าย อป</w:t>
      </w:r>
      <w:r>
        <w:rPr>
          <w:rFonts w:cs="TH Sarabun New" w:ascii="TH Sarabun New" w:hAnsi="TH Sarabun New"/>
          <w:sz w:val="32"/>
          <w:szCs w:val="32"/>
        </w:rPr>
        <w:t>. 04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7920" w:firstLine="72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5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ประกาศ เกียรติบัตร รางวัลและอื่นๆ</w:t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ประจำตั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ั้น……………………………สาขาวิชา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76" w:hanging="1276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 ให้นักศึกษา ถ่ายสำเนาเกียรติบัตร หนังสือรับรอง หนังสือชมเชย วุฒิบัตร ภาพการรับรางวัลและอื่นๆ แนบท้าย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5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 0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นทึกความรู้สึ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ที่มีต่อแฟ้มสะสมผลงาน</w:t>
      </w:r>
    </w:p>
    <w:p>
      <w:pPr>
        <w:pStyle w:val="Normal"/>
        <w:ind w:left="216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าพเจ้าขอแสดงความคิดเห็นต่อการจัดทำแฟ้มสะสมผลงาน มี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ภาพของ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ภาคภูมิใจในผลงานที่ทำ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ได้รับจากการจัดทำแฟ้มสะสมผล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ุปสรรคหรือปัญหาในการจัดทำแฟ้มสะสมผล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นักศึกษาในการจัดทำแฟ้มสะสม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….…./………/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/>
        <w:tab/>
        <w:tab/>
        <w:tab/>
        <w:tab/>
        <w:tab/>
        <w:tab/>
        <w:t xml:space="preserve">  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0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ประเมินแฟ้มสะสมผล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ดยครูที่ปรึกษา โดยเพื่อน ประเมินตนเอง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155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ตั้งใจใน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เป็นระเบียบใน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ความเชื่อมั่นในความคิดของ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ทักษะ ความคิด และความคิดริเริ่ม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z w:val="22"/>
                <w:szCs w:val="28"/>
              </w:rPr>
            </w:pPr>
            <w:r>
              <w:rPr>
                <w:rFonts w:eastAsia="Calibri" w:cs="TH Sarabun New" w:ascii="TH Sarabun New" w:hAnsi="TH Sarabun New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เพิ่มเติ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…………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</w:t>
      </w:r>
      <w:r>
        <w:rPr>
          <w:rFonts w:ascii="TH Sarabun New" w:hAnsi="TH Sarabun New" w:cs="TH Sarabun New"/>
          <w:sz w:val="32"/>
          <w:sz w:val="32"/>
          <w:szCs w:val="32"/>
        </w:rPr>
        <w:t>าว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/……/……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ัวข้อที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>ดีมาก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มีความตั้งใจในการทำงาน ชิ้นงานมีความประณีต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ดี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มีความตั้งใจในการทำงาน ชิ้นงานที่มีความผิดพลาด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้องปรับปรุง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ไม่ มีความตั้งใจในการทำงาน สกปรก หรือไม่เป็นระเบียบ ชิ้นงานมีความผิดพลาดมาก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ัวข้อที</w:t>
      </w:r>
      <w:r>
        <w:rPr>
          <w:rFonts w:cs="TH Sarabun New" w:ascii="TH Sarabun New" w:hAnsi="TH Sarabun New"/>
          <w:sz w:val="28"/>
          <w:szCs w:val="28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28"/>
        </w:rPr>
        <w:t>ดีมาก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มีการดูแลจัดเก็บชิ้นงานอย่างครบถ้วนเรียงลำดับก่อนหลังได้ถูกต้อง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ดี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มีการดูแลจัดเก็บชิ้นงานอย่างครบถ้วนแต่ค่อนข้างสับสนไม่เป็นไปตามลำดับ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้องปรับปรุง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จัดเก็บชิ้นงานไม่ครบถ้ว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ัวข้อที</w:t>
      </w:r>
      <w:r>
        <w:rPr>
          <w:rFonts w:cs="TH Sarabun New" w:ascii="TH Sarabun New" w:hAnsi="TH Sarabun New"/>
          <w:sz w:val="28"/>
          <w:szCs w:val="28"/>
        </w:rPr>
        <w:t xml:space="preserve">3 </w:t>
      </w:r>
      <w:r>
        <w:rPr>
          <w:rFonts w:ascii="TH Sarabun New" w:hAnsi="TH Sarabun New" w:cs="TH Sarabun New"/>
          <w:sz w:val="28"/>
          <w:sz w:val="28"/>
          <w:szCs w:val="28"/>
        </w:rPr>
        <w:t>ดีมาก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ผลงานมีความหลากหลายและโดดเด่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ดี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ผลงานมีความหลากหลายแต่ไม่โดดเด่น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้องปรับปรุง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ผลงานมีน้อยชิ้น ไม่โดดเด่น หรือไม่มีความแปลกใหม่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ัวข้อที</w:t>
      </w:r>
      <w:r>
        <w:rPr>
          <w:rFonts w:cs="TH Sarabun New" w:ascii="TH Sarabun New" w:hAnsi="TH Sarabun New"/>
          <w:sz w:val="28"/>
          <w:szCs w:val="28"/>
        </w:rPr>
        <w:t xml:space="preserve">4 </w:t>
      </w:r>
      <w:r>
        <w:rPr>
          <w:rFonts w:ascii="TH Sarabun New" w:hAnsi="TH Sarabun New" w:cs="TH Sarabun New"/>
          <w:sz w:val="28"/>
          <w:sz w:val="28"/>
          <w:szCs w:val="28"/>
        </w:rPr>
        <w:t>ดีมาก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มีการวิเคราะห์ สังเคราะห์ และสรุปใจความได้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ดี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 มีการสรุปใจความโดยไม่มีการวิเคราะห์  สังเคราะห์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้องปรับปรุง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หมายถึงไม่ได้มีการวิเคราะห์ สังเคราะห์ และสรุปใจความ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ป</w:t>
      </w:r>
      <w:r>
        <w:rPr>
          <w:rFonts w:cs="TH Sarabun New" w:ascii="TH Sarabun New" w:hAnsi="TH Sarabun New"/>
          <w:sz w:val="28"/>
          <w:szCs w:val="28"/>
        </w:rPr>
        <w:t>.08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ของครูที่ปร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</w:t>
      </w:r>
      <w:r>
        <w:rPr>
          <w:rFonts w:ascii="TH Sarabun New" w:hAnsi="TH Sarabun New" w:cs="TH Sarabun New"/>
          <w:sz w:val="32"/>
          <w:sz w:val="32"/>
          <w:szCs w:val="32"/>
        </w:rPr>
        <w:t>าว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..…….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             ..…./……/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ของผู้ช่วยผู้อำนวยการสำนักกิจการนัก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.</w:t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  <w:tab/>
        <w:tab/>
        <w:tab/>
        <w:t xml:space="preserve">            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</w:t>
      </w:r>
      <w:r>
        <w:rPr>
          <w:rFonts w:ascii="TH Sarabun New" w:hAnsi="TH Sarabun New" w:cs="TH Sarabun New"/>
          <w:sz w:val="32"/>
          <w:sz w:val="32"/>
          <w:szCs w:val="32"/>
        </w:rPr>
        <w:t>าว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….…………………………………………….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                      ……./……/……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นุญาตผู้อำนวย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.</w:t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</w:t>
      </w:r>
      <w:r>
        <w:rPr>
          <w:rFonts w:ascii="TH Sarabun New" w:hAnsi="TH Sarabun New" w:cs="TH Sarabun New"/>
          <w:sz w:val="32"/>
          <w:sz w:val="32"/>
          <w:szCs w:val="32"/>
        </w:rPr>
        <w:t>าว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        …..…./………/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2240" w:h="15840"/>
      <w:pgMar w:left="144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DSN MonT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ngsana New" w:hAnsi="Angsana New" w:cs="Angsana New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6Char">
    <w:name w:val="Heading 6 Char"/>
    <w:qFormat/>
    <w:rPr>
      <w:rFonts w:cs="Angsana New"/>
      <w:b/>
      <w:bCs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bit">
    <w:name w:val="gbi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0:00Z</dcterms:created>
  <dc:creator>libst01</dc:creator>
  <dc:description/>
  <cp:keywords/>
  <dc:language>en-US</dc:language>
  <cp:lastModifiedBy>Sibtis ingniwat</cp:lastModifiedBy>
  <cp:lastPrinted>2017-07-31T14:26:00Z</cp:lastPrinted>
  <dcterms:modified xsi:type="dcterms:W3CDTF">2020-02-03T03:07:00Z</dcterms:modified>
  <cp:revision>9</cp:revision>
  <dc:subject/>
  <dc:title/>
</cp:coreProperties>
</file>